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ROMÂ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Arhitect şef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>Doamnei/Domnului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o-RO"/>
        </w:rPr>
        <w:t>PRIMAR**)__________________________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firstLine="270"/>
        <w:rPr>
          <w:rFonts w:ascii="Arial" w:hAnsi="Arial" w:cs="Arial"/>
          <w:sz w:val="22"/>
          <w:szCs w:val="22"/>
        </w:rPr>
      </w:pPr>
      <w:r>
        <w:rPr>
          <w:sz w:val="25"/>
          <w:szCs w:val="25"/>
        </w:rPr>
        <w:br/>
      </w:r>
      <w:r>
        <w:rPr>
          <w:rFonts w:cs="Arial" w:ascii="Arial" w:hAnsi="Arial"/>
          <w:sz w:val="22"/>
          <w:szCs w:val="22"/>
        </w:rPr>
        <w:t xml:space="preserve"> </w:t>
        <w:tab/>
        <w:t>Având în vedere Cererea nr. ........ din ............. pentru emiterea certificatului de urbanism şi a autorizaţiei de construire/desfiinţare, înaintată de *1) ........................., cu domiciliul *2) /sediul în judeţul ..................., municipiul/oraşul/comuna .................., satul ....................., sectorul ....., cod poştal .............., str. ................. nr. ...., bl. ...., sc. ..., et. ...., ap. ...., telefon/fax ....................., e-mail ................., înregistrată la nr. ............ din ............ 20...., pentru imobilul - teren şi/sau construcţii -, situat în judeţul ........................., municipiul/oraşul/comuna ......................., satul ....................., sectorul ......, cod poştal ..............., str. ................... nr. ......, bl. ....., sc. ...., et. ...., ap. ....., sau identificat prin *3) ....................................................</w:t>
        <w:br/>
        <w:t>....................................................., în scopul *4) 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onformitate cu prevederile art. 4 alin. (1) lit. ....***) din Legea nr. 50/1991 privind autorizarea executării lucrărilor de construcţii, republicată, cu modificările şi completările ulterioare, vă rugăm să ne</w:t>
        <w:br/>
        <w:t>comunicaţi avizul dvs. în termen de 5 zile de la data înregistrării prezentei.</w:t>
        <w:br/>
        <w:t>    Anexăm *3) ...............................................................</w:t>
        <w:br/>
        <w:t>    ..........................................................................</w:t>
        <w:br/>
        <w:t>    ..........................................................................</w:t>
        <w:br/>
        <w:t>    ........................................................................ .</w:t>
        <w:br/>
        <w:br/>
        <w:t>                              </w:t>
      </w:r>
    </w:p>
    <w:p>
      <w:pPr>
        <w:pStyle w:val="Normal"/>
        <w:ind w:left="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tect-şef,</w:t>
      </w:r>
    </w:p>
    <w:p>
      <w:pPr>
        <w:pStyle w:val="Normal"/>
        <w:ind w:left="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...............................</w:t>
        <w:br/>
        <w:t>                        (numele, prenumele şi semnătura)</w:t>
        <w:br/>
        <w:t>       L.S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sz w:val="25"/>
          <w:szCs w:val="25"/>
          <w:shd w:fill="F4F4F6" w:val="clear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eastAsia="Arial" w:cs="Arial" w:ascii="Arial" w:hAnsi="Arial"/>
          <w:sz w:val="18"/>
          <w:szCs w:val="18"/>
          <w:u w:val="single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</w:rPr>
        <w:t>    </w:t>
      </w:r>
      <w:r>
        <w:rPr>
          <w:rFonts w:cs="Arial" w:ascii="Arial" w:hAnsi="Arial"/>
          <w:i/>
          <w:sz w:val="18"/>
          <w:szCs w:val="18"/>
        </w:rPr>
        <w:t>*1) Numele şi prenumele solicitantului.</w:t>
        <w:br/>
        <w:t>    *2) Adresa solicitantului.</w:t>
        <w:br/>
        <w:t>    *3) Date de identificare a imobilului - teren şi/sau construcţii.</w:t>
        <w:br/>
        <w:t>    *4) Scopul emiterii certificatului de urbanism conform precizării solicitantului formulate în cerere.</w:t>
        <w:br/>
        <w:br/>
        <w:t>    *) Se completează, după caz: Consiliul Judeţean ................ sau Primăria Municipiului Bucureşti.</w:t>
        <w:br/>
        <w:t>    **) Se completează, după caz:</w:t>
        <w:br/>
        <w:t>    - al municipiului ................................</w:t>
        <w:br/>
        <w:t>    - al oraşului ....................................</w:t>
        <w:br/>
        <w:t>    - al comunei ....................................</w:t>
        <w:br/>
        <w:t>    - al sectorului ... al municipiului Bucureşti.</w:t>
        <w:br/>
        <w:t>    ***) Se înscrie lit. "a)", dacă adresa este emisă de arhitectul-şef al judeţului, respectiv lit. "c)", dacă adresa este emisă de arhitectul-şef al municipiului Bucureşti.</w:t>
      </w:r>
      <w:r>
        <w:rPr>
          <w:rFonts w:cs="Arial" w:ascii="Arial" w:hAnsi="Arial"/>
          <w:i/>
          <w:sz w:val="18"/>
          <w:szCs w:val="18"/>
          <w:shd w:fill="F4F4F6" w:val="clear"/>
        </w:rPr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dotted"/>
          <w:lang w:val="ro-RO"/>
        </w:rPr>
      </w:pPr>
      <w:r>
        <w:rPr>
          <w:rFonts w:cs="Arial" w:ascii="Arial" w:hAnsi="Arial"/>
          <w:i/>
          <w:sz w:val="18"/>
          <w:szCs w:val="18"/>
          <w:u w:val="dotted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7:00Z</dcterms:created>
  <dc:creator>Silviu Simbotelecan</dc:creator>
  <dc:description/>
  <cp:keywords/>
  <dc:language>en-US</dc:language>
  <cp:lastModifiedBy>\</cp:lastModifiedBy>
  <dcterms:modified xsi:type="dcterms:W3CDTF">2014-02-03T09:05:00Z</dcterms:modified>
  <cp:revision>14</cp:revision>
  <dc:subject/>
  <dc:title>        ROMANIA</dc:title>
</cp:coreProperties>
</file>